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апреля 2011 г.  </w:t>
        <w:tab/>
        <w:tab/>
        <w:tab/>
        <w:tab/>
        <w:t xml:space="preserve">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8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Вялич Оксана Сергеевна, главный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5"/>
        <w:spacing w:lineRule="auto" w:line="240"/>
        <w:rPr>
          <w:b/>
          <w:b/>
          <w:color w:val="000000"/>
          <w:sz w:val="24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color w:val="000000"/>
          <w:sz w:val="24"/>
        </w:rPr>
        <w:t xml:space="preserve">поставка интерактивных досок в комплекте с проектором и ноутбуком </w:t>
      </w:r>
      <w:r>
        <w:rPr>
          <w:sz w:val="24"/>
        </w:rPr>
        <w:t xml:space="preserve">(запрос котировок от 14 марта 2011 года № 156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</w:rPr>
        <w:t xml:space="preserve">86). </w:t>
      </w:r>
    </w:p>
    <w:p>
      <w:pPr>
        <w:pStyle w:val="Normal"/>
        <w:jc w:val="both"/>
        <w:rPr/>
      </w:pPr>
      <w:r>
        <w:rPr>
          <w:sz w:val="24"/>
          <w:szCs w:val="28"/>
        </w:rPr>
        <w:t>2. Муниципальный заказчик: 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«25» марта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12» апрел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 Место поставки товара: </w:t>
      </w:r>
      <w:r>
        <w:rPr>
          <w:bCs/>
          <w:sz w:val="24"/>
          <w:szCs w:val="24"/>
        </w:rPr>
        <w:t>628260, ул. Ленина, д.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 Срок поставки товара: в течение 20 рабочих дней со дня заключе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муниципального  контракта: 277</w:t>
      </w:r>
      <w:r>
        <w:rPr>
          <w:sz w:val="22"/>
          <w:szCs w:val="22"/>
        </w:rPr>
        <w:t xml:space="preserve"> 00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товара: о</w:t>
      </w:r>
      <w:r>
        <w:rPr>
          <w:color w:val="000000"/>
          <w:sz w:val="24"/>
          <w:szCs w:val="24"/>
        </w:rPr>
        <w:t xml:space="preserve">плата товара производится путем перечисления суммы 30 % </w:t>
      </w:r>
      <w:r>
        <w:rPr>
          <w:sz w:val="24"/>
          <w:szCs w:val="24"/>
        </w:rPr>
        <w:t>предоплата в течение 15 рабочих дней после выставления счета, 70 % в течение 20 рабочи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5» апреля 2011 г. 17 часов 00 минут) была подана 1 (одна) котировочная заявка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Н-24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</w:rPr>
              <w:t>620144, ул.Уктусская, 10, офис 6, г.Екатеринбург</w:t>
            </w: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2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Котировочная заявка на поставку </w:t>
      </w:r>
      <w:r>
        <w:rPr>
          <w:color w:val="000000"/>
          <w:sz w:val="24"/>
          <w:szCs w:val="24"/>
        </w:rPr>
        <w:t xml:space="preserve">интерактивных досок в комплекте с проектором и ноутбуком </w:t>
      </w:r>
      <w:r>
        <w:rPr>
          <w:sz w:val="24"/>
          <w:szCs w:val="24"/>
        </w:rPr>
        <w:t xml:space="preserve">участника размещения заказа Общество с ограниченной ответственностью «АН-24» 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</w:t>
      </w:r>
      <w:r>
        <w:rPr>
          <w:color w:val="000000"/>
          <w:sz w:val="24"/>
          <w:szCs w:val="24"/>
        </w:rPr>
        <w:t xml:space="preserve">интерактивных досок в комплекте с проектором и ноутбуком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В соответствии с ч.6 ст.46 Федерального закона от 21.07.2005 №94-ФЗ, заказчику заключить муниципальный контракт с ООО «АН-24»  на условиях: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432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Н-24» 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20"/>
                <w:szCs w:val="24"/>
              </w:rPr>
            </w:pPr>
            <w:r>
              <w:rPr>
                <w:rFonts w:eastAsia="SimSun;宋体"/>
                <w:b/>
                <w:sz w:val="20"/>
                <w:szCs w:val="2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sz w:val="20"/>
              </w:rPr>
              <w:t>273 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ю 1 к протоколу рассмотрения и оценки  котировочных заявок  от  «18» апреля  2011г.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10000</w:t>
              </w:r>
            </w:hyperlink>
            <w:r>
              <w:rPr/>
              <w:t>86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__________________ С.Д. Голин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>__________________Н.А. Тельнов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__________________О.С. Вял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tabs>
          <w:tab w:val="left" w:pos="708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8» апреля 2011 г. №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86-1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оставку интерактивных досок в комплекте с проектором, монитором и системным блоком </w:t>
      </w:r>
    </w:p>
    <w:p>
      <w:pPr>
        <w:pStyle w:val="Style15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(запрос котировок от 14 марта 2011 года № 156, номер извещения на официальном сайте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86).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</w:rPr>
        <w:t>Заказчик: Муниципальное бюджетное общеобразовательное учреждение «Лицей им. Г.Ф. Атякшева»</w:t>
      </w:r>
      <w:r>
        <w:rPr/>
        <w:t>.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89"/>
        <w:gridCol w:w="2934"/>
        <w:gridCol w:w="900"/>
        <w:gridCol w:w="540"/>
        <w:gridCol w:w="1206"/>
        <w:gridCol w:w="2003"/>
      </w:tblGrid>
      <w:tr>
        <w:trPr>
          <w:trHeight w:val="2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хническая характеристик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37" w:hanging="295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АН-24»,</w:t>
            </w:r>
          </w:p>
          <w:p>
            <w:pPr>
              <w:pStyle w:val="Normal"/>
              <w:spacing w:before="0" w:after="0"/>
              <w:ind w:left="-162" w:right="-137" w:hanging="295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Екатеринбург</w:t>
            </w:r>
          </w:p>
        </w:tc>
      </w:tr>
      <w:tr>
        <w:trPr>
          <w:trHeight w:val="7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</w:tr>
      <w:tr>
        <w:trPr>
          <w:trHeight w:val="42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ind w:right="69" w:hanging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7"/>
              <w:spacing w:before="280" w:after="0"/>
              <w:ind w:right="6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терактивная дос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прямой проекц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10" w:hanging="2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 в рабочем положении не менее 139.1х105.7х13 с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рабочей поверхности не менее 1320х972 м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10" w:hanging="2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не менее</w:t>
              <w:tab/>
              <w:t>162 с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10" w:hanging="2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не более</w:t>
              <w:tab/>
              <w:t>9.9 к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10" w:hanging="2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через USB-кабель 2.0 (поставляется в комплекте) В/Г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10" w:hanging="2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решений при работе с проекторами 640х480:1600х120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10" w:hanging="2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 1 В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10" w:hanging="2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истивная технолог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-  не менее 4000х4000 на прикосновение</w:t>
            </w:r>
          </w:p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доска с запрошенными характеристика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группового обуч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ая планка для монтажа доски на ст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ьтимедийный проект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проекц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не более  3.2 к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мые видеосигналы: PAL,PAL-60,PAL-M,PAL-N,SECAM,NTSC,NTSC4.43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ые разъемы: VGA x2, S-Video, композитный, компонентный, аудио miniJack 3.5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ая система: 2 Вт, мон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 - ручно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роизводимых цветов -  не менее16,7 млн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стность не менее - 2000:1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геометр. Искажений - вертикальная гра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поддерживаемое разрешение не менее 1280x1024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</w:t>
              <w:tab/>
              <w:t>100-240V ± 10%, 50/60 В/Г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 не более 270 В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зображения не менее</w:t>
              <w:tab/>
              <w:t>0,76 - 7,6 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не менее</w:t>
              <w:tab/>
              <w:t>302 x 105 x 221 м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 работы лампы не менее 3000 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оток не менее 2200 ANSI люме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интерфейсы</w:t>
              <w:tab/>
              <w:t>RC-232, RJ-45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устройства</w:t>
              <w:tab/>
              <w:t>ИК-пульт Д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шума при работе не более 29 д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решение не менее SVGA, 800×60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ировка объектива - ручна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вертикальной развертки не менее 50 - 85 Г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горизонтальной развертки не менее 15 - 80 кГ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  <w:tab/>
              <w:t>DLP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наличие пульта дистанцио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0000</w:t>
            </w:r>
          </w:p>
        </w:tc>
      </w:tr>
      <w:tr>
        <w:trPr>
          <w:trHeight w:val="71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менее 3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 работы процессора не менее  2,8 ГГ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шины  не менее 4000 МГ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перативной памяти не менее </w:t>
              <w:tab/>
              <w:t>2*2048 М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й диск не менее 320 Г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амяти </w:t>
              <w:tab/>
              <w:t>DDR3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рта с тактовой частотой не менее 750* МГц, разрядность шины не менее 128 Би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 Bluetooth и поддержка WiFi (802.11b/g/n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, </w:t>
              <w:tab/>
              <w:t>встроенный DVD+/-RW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разрешение не менее 1366x768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 не менее 15,6 дюйм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right="-221" w:hanging="207"/>
              <w:jc w:val="left"/>
              <w:rPr/>
            </w:pPr>
            <w:r>
              <w:rPr>
                <w:sz w:val="16"/>
                <w:szCs w:val="16"/>
              </w:rPr>
              <w:t xml:space="preserve">Необходимы: встроенная камера,  наличие разъемов  D-Sub и HDMI, поддержка карт памяти SD/MM/MS/MS/Pro/xD, наличие разъемов 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mic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>Headphon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ut</w:t>
            </w:r>
            <w:r>
              <w:rPr>
                <w:sz w:val="16"/>
                <w:szCs w:val="16"/>
              </w:rPr>
              <w:t>, сетевая кар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07"/>
              <w:jc w:val="left"/>
              <w:rPr/>
            </w:pPr>
            <w:r>
              <w:rPr>
                <w:sz w:val="16"/>
                <w:szCs w:val="16"/>
              </w:rPr>
              <w:t xml:space="preserve">Лицензионная настольная операционная система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(эквивалент не предусмотрен ввиду несовместимости товаров, на которых применяются другие товарные знаки, знаки обслуживания и необходимости обеспечения взаимодействия товара с товарами, используемыми заказчиком), профессиональная русифицированная версия, год выпуска 2009 (с установочным диском)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1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77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73 000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В течение 20 рабочих дней со дня заключения муниципального контракт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лата товара производится путем перечисления суммы 30 % </w:t>
            </w:r>
            <w:r>
              <w:rPr/>
              <w:t>предоплата в течение 15 рабочих дней после выставления счета, 70 % в течение 20 рабочих дней с момента подписания акта приема-передачи товар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Гарантия качества товар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 года со дня подписания акта приема-передачи товар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9:00Z</dcterms:created>
  <dc:creator>Lullis_ER</dc:creator>
  <dc:description/>
  <cp:keywords/>
  <dc:language>en-US</dc:language>
  <cp:lastModifiedBy>Lullis_ER</cp:lastModifiedBy>
  <dcterms:modified xsi:type="dcterms:W3CDTF">2011-04-18T09:09:00Z</dcterms:modified>
  <cp:revision>1</cp:revision>
  <dc:subject/>
  <dc:title>Муниципальное образование  городской округ –город Югорск</dc:title>
</cp:coreProperties>
</file>